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方曜给西施做剧烈运动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的体育健身东方曜与西施的健康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体育健身：东方曜与西施的健康挑战</w:t>
      </w:r>
      <w:r>
        <w:rPr>
          <w:sz w:val="32"/>
          <w:szCs w:val="32"/>
        </w:rPr>
        <w:t>&lt;/p&gt;&lt;p&gt;&lt;img src="/static-img/Zb-WhzmsjmBHVem9uLfXS-K1QOpNrxJhPsAJnhaIYZ8C8VMspxwJm8SKgJLhoqwT.jpg"&gt;&lt;/p&gt;&lt;p&gt;</w:t>
      </w:r>
      <w:r>
        <w:rPr>
          <w:sz w:val="32"/>
          <w:szCs w:val="32"/>
        </w:rPr>
        <w:t>在这个快节奏、竞争激烈的时代，保持身体健康已经成为了一种生活方式。对于追求完美体型和充满活力的东方曜来说，给他的心仪对象西施做剧烈运动图不仅是为了展现自己的健身成果，更是一种对健康生活态度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东方曜每天早上六点起床，一边进行热身操一边准备各种锻炼工具。一旦西施到达训练场地，他就开始了紧张而有序的课程安排。有的日子，他们会选择户外徒步探险，有的时候则是室内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无论何种形式，东方曜总是以最专业的心态去指导西施，让她在运动中感受到极致挑战。</w:t>
      </w:r>
      <w:r>
        <w:rPr>
          <w:sz w:val="32"/>
          <w:szCs w:val="32"/>
        </w:rPr>
        <w:t>&lt;/p&gt;&lt;p&gt;&lt;img src="/static-img/elwFg5dR5NZM-c5zXlYJFOK1QOpNrxJhPsAJnhaIYZ-6bxy9nGjZTOMZ2r2knicO.jpg"&gt;&lt;/p&gt;&lt;p&gt;</w:t>
      </w:r>
      <w:r>
        <w:rPr>
          <w:sz w:val="32"/>
          <w:szCs w:val="32"/>
        </w:rPr>
        <w:t>例如，在一次特别艰难的冬季雪地徒步活动中，当两人穿越着厚重的大衣和靴子时，东方曜并没有放慢脚步。他知道，这正是肌肉增强和耐力提升的最佳时机。在这样的环境下，每一步都需要更多用力，而这正符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训练法的一环。尽管气温低得让人打颤，但他们依旧坚持下去，最终完成了五公里长途跋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，还有一些室内项目也非常受欢迎，比如瑜伽或力量训练。在这些项目中，东方曜会结合现代科学知识，与传统瑜伽技巧相结合，为西施量身定制各式各样的动作。此举不仅能够提高她的柔韧性，也能加强核心力量，使整个身体更加协调运作。</w:t>
      </w:r>
      <w:r>
        <w:rPr>
          <w:sz w:val="32"/>
          <w:szCs w:val="32"/>
        </w:rPr>
        <w:t>&lt;/p&gt;&lt;p&gt;&lt;img src="/static-img/7j6ZGpo0xT52OSavEgNl6eK1QOpNrxJhPsAJnhaIYZ-6bxy9nGjZTOMZ2r2knicO.jpg"&gt;&lt;/p&gt;&lt;p&gt;</w:t>
      </w:r>
      <w:r>
        <w:rPr>
          <w:sz w:val="32"/>
          <w:szCs w:val="32"/>
        </w:rPr>
        <w:t>经过几个月不懈努力，不仅西施体型变得更加匀称，而且她的整体素质也得到了显著提升。她不再只是一个漂亮面孔，而是一个活生生的精灵，全身上下透出一种健康而自信的光芒。而这一切，都要归功于那位勤劳且专注于他人的男孩——东方曜，以及他为她量身打造的地球大舞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剧烈运动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两人之间的情感加深，同时也形成了一种互相支持、共同进步的情景。这一切都是基于“剧烈运动图”所蕴含的人生哲学，即通过不断挑战自己来实现个人价值，从而影响周围的人们。</w:t>
      </w:r>
      <w:r>
        <w:rPr>
          <w:sz w:val="32"/>
          <w:szCs w:val="32"/>
        </w:rPr>
        <w:t>&lt;/p&gt;&lt;p&gt;&lt;img src="/static-img/Bq1ubpnq29OqguH7HTrsaOK1QOpNrxJhPsAJnhaIYZ-6bxy9nGjZTOMZ2r2knicO.jpg"&gt;&lt;/p&gt;&lt;p&gt;&lt;a href = "/doc/123711-</w:t>
      </w:r>
      <w:r>
        <w:rPr>
          <w:sz w:val="32"/>
          <w:szCs w:val="32"/>
        </w:rPr>
        <w:t xml:space="preserve">东方曜给西施做剧烈运动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的体育健身东方曜与西施的健康挑战</w:t>
      </w:r>
      <w:r>
        <w:rPr>
          <w:sz w:val="32"/>
          <w:szCs w:val="32"/>
        </w:rPr>
        <w:t>.doc" rel="alternate" download="123711-</w:t>
      </w:r>
      <w:r>
        <w:rPr>
          <w:sz w:val="32"/>
          <w:szCs w:val="32"/>
        </w:rPr>
        <w:t xml:space="preserve">东方曜给西施做剧烈运动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的体育健身东方曜与西施的健康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